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 ноября 2012 г. N 2575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октября 2012 г. N 250-э/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ПРЕДЕЛЬНЫХ ИНДЕК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АКСИМАЛЬНО ВОЗМОЖНОГО ИЗМЕНЕНИЯ УСТАНОВЛЕННЫХ ТАРИФ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ОВАРЫ И УСЛУГИ ОРГАНИЗАЦИЙ КОММУНАЛЬНОГО КОМПЛЕКС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ЮЩИХ УСЛУГИ В СФЕРЕ ВОДОСНАБЖЕНИЯ, ВОДООТ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ЧИСТКИ СТОЧНЫХ ВОД, С УЧЕТОМ НАДБАВОК К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ОВАРЫ И УСЛУГИ ОРГАНИЗАЦИЙ КОММУНАЛЬНОГО КОМПЛЕКС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ЮЩИХ УСЛУГИ В СФЕРЕ ВОДОСНАБЖЕНИЯ, ВОДООТ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ЧИСТКИ СТОЧНЫХ ВОД, В СРЕДНЕМ ПО СУБЪЕКТ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НА 2013 ГОД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12.2004 N 210-ФЗ "Об основах регулирования тарифов организаций коммунального комплекса" (Собрание законодательства Российской Федерации, 2005, N 1 (часть I), ст. 36, N 52 (часть I), ст. 5597; 2007, N 1 (часть I), ст. 21, N 43, ст. 5084; 2008, N 30 (часть II), ст. 3616, N 52 (часть I), ст. 6236; 2009, N 48, ст. 5711, N 52 (часть I), ст. 6450; 2010, N 27, ст. 3436, N 31, ст. 4160, 4206; N 30 (часть I), ст. 4590, 4596; 2012, N 26, ст. 3437, 3446), постановлением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Собрание законодательства Российской Федерации, 2008, N 29 (часть II), ст. 3518; 2009, N 38, ст. 4502; 2010, N 50, ст. 6698; 2011, N 24, ст. 3501) и постановлением Правительства Российской Федерации от 30.06.2004 N 332 "Об утверждении Положения о Федеральной службе по тарифам"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2), ст. 2249; N 33, ст. 4086; 2010, N 9, ст. 960; N 13, ст. 1514; N 25, ст. 3169; N 26, ст. 3350; N 30, ст. 4096; N 45, ст. 5851; 2011, N 14, ст. 1935; N 32, ст. 4831; N 42, ст. 5925), на основании распоряжения Правительства Российской Федерации от 07.07.2012 N 1209-р (Собрание законодательства Российской Федерации, 2012, N 29, ст. 415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 согласно </w:t>
      </w:r>
      <w:hyperlink w:anchor="Par3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на очередной финансовый год в рамках указанных в </w:t>
      </w:r>
      <w:hyperlink w:anchor="Par3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 предельных индексов:</w:t>
      </w:r>
    </w:p>
    <w:p>
      <w:pPr>
        <w:pStyle w:val="ConsPlusNormal"/>
        <w:ind w:firstLine="540"/>
        <w:jc w:val="both"/>
        <w:rPr/>
      </w:pPr>
      <w:r>
        <w:rPr/>
        <w:t>-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3 год и плановый период 2014 и 2015 годов;</w:t>
      </w:r>
    </w:p>
    <w:p>
      <w:pPr>
        <w:pStyle w:val="ConsPlusNormal"/>
        <w:ind w:firstLine="540"/>
        <w:jc w:val="both"/>
        <w:rPr/>
      </w:pPr>
      <w:r>
        <w:rPr/>
        <w:t xml:space="preserve">- осуществлять установление тарифов на товары и услуги организаций коммунального комплекса, оказывающих услуги в сфере водоснабжения, водоотведения и очистки сточных вод, с календарной разбивкой, определенной в </w:t>
      </w:r>
      <w:hyperlink w:anchor="Par3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Заверенная копия решения, принятого органом исполнительной власти субъекта Российской Федерации в области государственного регулирования тарифов во исполнение настоящего приказа, в течение пяти дней с даты принятия решения направляется в Федеральную службу по тарифам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в установленном порядк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С.НОВ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7"/>
      <w:bookmarkEnd w:id="0"/>
      <w:r>
        <w:rPr/>
        <w:t>ПРЕДЕЛЬНЫЕ ИНДЕКСЫ</w:t>
      </w:r>
    </w:p>
    <w:p>
      <w:pPr>
        <w:pStyle w:val="ConsPlusNormal"/>
        <w:jc w:val="center"/>
        <w:rPr/>
      </w:pPr>
      <w:r>
        <w:rPr/>
        <w:t>МАКСИМАЛЬНО ВОЗМОЖНОГО ИЗМЕНЕНИЯ УСТАНОВЛЕННЫХ ТАРИФОВ</w:t>
      </w:r>
    </w:p>
    <w:p>
      <w:pPr>
        <w:pStyle w:val="ConsPlusNormal"/>
        <w:jc w:val="center"/>
        <w:rPr/>
      </w:pPr>
      <w:r>
        <w:rPr/>
        <w:t>НА ТОВАРЫ И УСЛУГИ ОРГАНИЗАЦИЙ КОММУНАЛЬНОГО КОМПЛЕКСА,</w:t>
      </w:r>
    </w:p>
    <w:p>
      <w:pPr>
        <w:pStyle w:val="ConsPlusNormal"/>
        <w:jc w:val="center"/>
        <w:rPr/>
      </w:pPr>
      <w:r>
        <w:rPr/>
        <w:t>ОКАЗЫВАЮЩИХ УСЛУГИ В СФЕРЕ ВОДОСНАБЖЕНИЯ, ВОДООТВЕДЕНИЯ</w:t>
      </w:r>
    </w:p>
    <w:p>
      <w:pPr>
        <w:pStyle w:val="ConsPlusNormal"/>
        <w:jc w:val="center"/>
        <w:rPr/>
      </w:pPr>
      <w:r>
        <w:rPr/>
        <w:t>И ОЧИСТКИ СТОЧНЫХ ВОД, С УЧЕТОМ НАДБАВОК К ТАРИФАМ</w:t>
      </w:r>
    </w:p>
    <w:p>
      <w:pPr>
        <w:pStyle w:val="ConsPlusNormal"/>
        <w:jc w:val="center"/>
        <w:rPr/>
      </w:pPr>
      <w:r>
        <w:rPr/>
        <w:t>НА ТОВАРЫ И УСЛУГИ ОРГАНИЗАЦИЙ КОММУНАЛЬНОГО КОМПЛЕКСА,</w:t>
      </w:r>
    </w:p>
    <w:p>
      <w:pPr>
        <w:pStyle w:val="ConsPlusNormal"/>
        <w:jc w:val="center"/>
        <w:rPr/>
      </w:pPr>
      <w:r>
        <w:rPr/>
        <w:t>ОКАЗЫВАЮЩИХ УСЛУГИ В СФЕРЕ ВОДОСНАБЖЕНИЯ, ВОДООТВЕДЕНИЯ</w:t>
      </w:r>
    </w:p>
    <w:p>
      <w:pPr>
        <w:pStyle w:val="ConsPlusNormal"/>
        <w:jc w:val="center"/>
        <w:rPr/>
      </w:pPr>
      <w:r>
        <w:rPr/>
        <w:t>И ОЧИСТКИ СТОЧНЫХ ВОД, В СРЕДНЕМ ПО СУБЪЕКТАМ</w:t>
      </w:r>
    </w:p>
    <w:p>
      <w:pPr>
        <w:pStyle w:val="ConsPlusNormal"/>
        <w:jc w:val="center"/>
        <w:rPr/>
      </w:pPr>
      <w:r>
        <w:rPr/>
        <w:t xml:space="preserve">РОССИЙСКОЙ ФЕДЕРАЦИИ НА 2013 ГОД </w:t>
      </w:r>
      <w:hyperlink w:anchor="Par24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00"/>
        <w:gridCol w:w="2160"/>
        <w:gridCol w:w="228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ы Российской Федер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ксимальная  </w:t>
              <w:br/>
              <w:t xml:space="preserve"> величина роста </w:t>
              <w:br/>
              <w:t xml:space="preserve">    тарифов     </w:t>
              <w:br/>
              <w:t xml:space="preserve">  с 01.01.2013  </w:t>
              <w:br/>
              <w:t>по 30.06.2013, в</w:t>
              <w:br/>
              <w:t xml:space="preserve">       %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ксимальная   </w:t>
              <w:br/>
              <w:t xml:space="preserve"> величина роста  </w:t>
              <w:br/>
              <w:t xml:space="preserve">     тарифов     </w:t>
              <w:br/>
              <w:t xml:space="preserve">  с 01.07.2013   </w:t>
              <w:br/>
              <w:t xml:space="preserve">по 31.12.2013, в </w:t>
              <w:br/>
              <w:t xml:space="preserve">        %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альный федеральный округ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город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янс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димир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онеж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ванов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уж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ром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пец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ков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3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лов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язан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олен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мбов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4,3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с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льс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рослав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Москва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рел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ом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ангельская область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7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ецкий автономный округ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огод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нинградская область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нградская область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5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рман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город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ков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Санкт-Петербург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.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жный федеральный округ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дыге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4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лмык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5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дарский кра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рахан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гоградская область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в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7%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веро-Кавказский федеральный    </w:t>
              <w:br/>
              <w:t xml:space="preserve">округ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Дагестан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Ингушет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ардино-Балкарская Республик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9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ачаево-Черкесская Республик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,6%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еверная Осетия -     </w:t>
              <w:br/>
              <w:t xml:space="preserve">Алания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ченская Республик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,5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ропольский кра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6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олжский федеральный округ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ашкортостан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арий Эл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7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ордов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ая Республика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вашская Республик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5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ов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егородская область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енбург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зен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7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ий кра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ар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ратов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7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янов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9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атарстан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6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альский федеральный округ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ганская обла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1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ая област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юмен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6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ябин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анты-Мансийский автономны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7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мало-Ненецкий автономный округ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бирский федеральный округ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лта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6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урят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ыв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4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Хакас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3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тайский кра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3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ярский кра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меров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5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сибирская область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6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ркут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байкальский кра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аха (Якутия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орский кра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баровский кра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3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урс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чатский кра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8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дан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линская обла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врейская автономная область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0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котский автономный округ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,2%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Байконур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%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,0%      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43"/>
      <w:bookmarkEnd w:id="1"/>
      <w:r>
        <w:rPr/>
        <w:t>&lt;*&gt; Указанные 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становлены и применяются в отношении тарифов на товары и услуги организаций коммунального комплекса, оказывающих услуги в сфере водоснабжения, водоотведения и очистки сточных вод, действующих по состоянию на 31.12.201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8:00Z</dcterms:created>
  <dc:creator>ConsultantPlus</dc:creator>
  <dc:description/>
  <dc:language>en-US</dc:language>
  <cp:lastModifiedBy>Владислав В. Дегтярев</cp:lastModifiedBy>
  <cp:lastPrinted>2012-11-12T11:26:00Z</cp:lastPrinted>
  <dcterms:modified xsi:type="dcterms:W3CDTF">2012-11-15T08:38:00Z</dcterms:modified>
  <cp:revision>2</cp:revision>
  <dc:subject/>
  <dc:title>Приказ ФСТ России от 25.10.2012 N 250-э/2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</dc:title>
</cp:coreProperties>
</file>